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600674229"/>
                                        <w:bookmarkStart w:id="1" w:name="__Fieldmark__1_600674229"/>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600674229"/>
                                        <w:bookmarkStart w:id="3" w:name="__Fieldmark__2_600674229"/>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600674229"/>
                                        <w:bookmarkStart w:id="5" w:name="__Fieldmark__3_600674229"/>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600674229"/>
                                        <w:bookmarkStart w:id="7" w:name="__Fieldmark__4_600674229"/>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600674229"/>
                                        <w:bookmarkStart w:id="9" w:name="__Fieldmark__5_600674229"/>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600674229"/>
                                        <w:bookmarkStart w:id="11" w:name="__Fieldmark__6_600674229"/>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600674229"/>
                                        <w:bookmarkStart w:id="13" w:name="__Fieldmark__7_600674229"/>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600674229"/>
                                        <w:bookmarkStart w:id="15" w:name="__Fieldmark__8_600674229"/>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600674229"/>
                                        <w:bookmarkStart w:id="17" w:name="__Fieldmark__9_600674229"/>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600674229"/>
                                        <w:bookmarkStart w:id="19" w:name="__Fieldmark__10_600674229"/>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600674229"/>
                                        <w:bookmarkStart w:id="21" w:name="__Fieldmark__11_600674229"/>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600674229"/>
                                        <w:bookmarkStart w:id="23" w:name="__Fieldmark__12_600674229"/>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600674229"/>
                                        <w:bookmarkStart w:id="25" w:name="__Fieldmark__13_600674229"/>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600674229"/>
                                        <w:bookmarkStart w:id="27" w:name="__Fieldmark__14_600674229"/>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600674229"/>
                                        <w:bookmarkStart w:id="29" w:name="__Fieldmark__15_600674229"/>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600674229"/>
                                  <w:bookmarkStart w:id="31" w:name="__Fieldmark__1_600674229"/>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600674229"/>
                                  <w:bookmarkStart w:id="33" w:name="__Fieldmark__2_600674229"/>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600674229"/>
                                  <w:bookmarkStart w:id="35" w:name="__Fieldmark__3_600674229"/>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600674229"/>
                                  <w:bookmarkStart w:id="37" w:name="__Fieldmark__4_600674229"/>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600674229"/>
                                  <w:bookmarkStart w:id="39" w:name="__Fieldmark__5_600674229"/>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600674229"/>
                                  <w:bookmarkStart w:id="41" w:name="__Fieldmark__6_600674229"/>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600674229"/>
                                  <w:bookmarkStart w:id="43" w:name="__Fieldmark__7_600674229"/>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600674229"/>
                                  <w:bookmarkStart w:id="45" w:name="__Fieldmark__8_600674229"/>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600674229"/>
                                  <w:bookmarkStart w:id="47" w:name="__Fieldmark__9_600674229"/>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600674229"/>
                                  <w:bookmarkStart w:id="49" w:name="__Fieldmark__10_600674229"/>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600674229"/>
                                  <w:bookmarkStart w:id="51" w:name="__Fieldmark__11_600674229"/>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600674229"/>
                                  <w:bookmarkStart w:id="53" w:name="__Fieldmark__12_600674229"/>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600674229"/>
                                  <w:bookmarkStart w:id="55" w:name="__Fieldmark__13_600674229"/>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600674229"/>
                                  <w:bookmarkStart w:id="57" w:name="__Fieldmark__14_600674229"/>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600674229"/>
                                  <w:bookmarkStart w:id="59" w:name="__Fieldmark__15_600674229"/>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jc w:val="both"/>
              <w:rPr/>
            </w:pPr>
            <w:r>
              <w:rPr>
                <w:rFonts w:cs="Arial"/>
                <w:b/>
                <w:bCs w:val="false"/>
                <w:iCs w:val="false"/>
                <w:sz w:val="20"/>
                <w:szCs w:val="20"/>
              </w:rPr>
              <w:t>Discussion:</w:t>
            </w:r>
            <w:r>
              <w:rPr>
                <w:rFonts w:cs="Arial"/>
                <w:sz w:val="20"/>
                <w:szCs w:val="20"/>
              </w:rPr>
              <w:t xml:space="preserve"> </w:t>
            </w: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7"/>
                <w:szCs w:val="17"/>
              </w:rPr>
              <w:t>I discussed with the patient (&amp; spouse/significant other/family) the expected plan of care surrounding the birth of their child/children with congenital cystic adenomatoid malformation (CCAM)(details as noted below).</w:t>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600674229"/>
                                        <w:bookmarkStart w:id="64" w:name="__Fieldmark__31_600674229"/>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600674229"/>
                                        <w:bookmarkStart w:id="66" w:name="__Fieldmark__32_600674229"/>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600674229"/>
                                        <w:bookmarkStart w:id="68" w:name="__Fieldmark__34_600674229"/>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600674229"/>
                                        <w:bookmarkStart w:id="70" w:name="__Fieldmark__35_600674229"/>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600674229"/>
                                        <w:bookmarkStart w:id="72" w:name="__Fieldmark__36_600674229"/>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600674229"/>
                                        <w:bookmarkStart w:id="74" w:name="__Fieldmark__37_600674229"/>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600674229"/>
                                  <w:bookmarkStart w:id="76" w:name="__Fieldmark__31_600674229"/>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600674229"/>
                                  <w:bookmarkStart w:id="78" w:name="__Fieldmark__32_600674229"/>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600674229"/>
                                  <w:bookmarkStart w:id="80" w:name="__Fieldmark__34_600674229"/>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600674229"/>
                                  <w:bookmarkStart w:id="82" w:name="__Fieldmark__35_600674229"/>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600674229"/>
                                  <w:bookmarkStart w:id="84" w:name="__Fieldmark__36_600674229"/>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600674229"/>
                                  <w:bookmarkStart w:id="86" w:name="__Fieldmark__37_600674229"/>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jc w:val="both"/>
              <w:rPr>
                <w:rFonts w:cs="Arial"/>
                <w:sz w:val="17"/>
                <w:szCs w:val="17"/>
              </w:rPr>
            </w:pPr>
            <w:r>
              <w:rPr>
                <w:rFonts w:cs="Arial"/>
                <w:sz w:val="17"/>
                <w:szCs w:val="17"/>
              </w:rPr>
            </w:r>
          </w:p>
          <w:p>
            <w:pPr>
              <w:pStyle w:val="Normal"/>
              <w:jc w:val="both"/>
              <w:rPr/>
            </w:pPr>
            <w:r>
              <w:rPr>
                <w:rFonts w:cs="Arial"/>
                <w:sz w:val="17"/>
                <w:szCs w:val="17"/>
              </w:rPr>
              <w:t xml:space="preserve">Neonatology is being consulted due to in-utero diagnosis of Congenital Cystic Adenomatoid Malformation (CCAM) in fetus. It was explained to the mother that infants with the diagnosis of CCAM may present with respiratory distress in the newborn period or may remain asymptomatic until later in life. CCAM’s are hamartomatous lesions that are comprised of cystic adenomatous overgrowth of terminal bronchioles and occasionally airspaces, if the lesion is large it can compromise the development of adjacent normal tissue. </w:t>
            </w:r>
          </w:p>
          <w:p>
            <w:pPr>
              <w:pStyle w:val="Normal"/>
              <w:jc w:val="both"/>
              <w:rPr>
                <w:rFonts w:cs="Arial"/>
                <w:sz w:val="17"/>
                <w:szCs w:val="17"/>
              </w:rPr>
            </w:pPr>
            <w:r>
              <w:rPr>
                <w:rFonts w:cs="Arial"/>
                <w:sz w:val="17"/>
                <w:szCs w:val="17"/>
              </w:rPr>
            </w:r>
          </w:p>
          <w:p>
            <w:pPr>
              <w:pStyle w:val="Normal"/>
              <w:jc w:val="both"/>
              <w:rPr/>
            </w:pPr>
            <w:r>
              <w:rPr>
                <w:rFonts w:cs="Arial"/>
                <w:sz w:val="17"/>
                <w:szCs w:val="17"/>
              </w:rPr>
              <w:t xml:space="preserve">CCAM’s are classified as five major types based on size, cellular characteristics and site of origin. The neonatal presentation of CCAM is variable. It may result in hydrops in as many as 40% due to large cysts that shift the mediastinum causing obstruction of the inferior vena cava (and lymphatic flow).  They may also present in the neonatal period with respiratory symptoms that include tachypnea, grunting, retractions, cyanosis and pneumothorax, if the cystic mass is large could involve the entire lung developing fetal hydrops and pulmonary hypoplasia. Approximately 50% of patients with antenatal diagnosis of CCAM are  asymptomatic at birth, these are typically smaller lesions.  However, they may develop symptoms such as recurrent pneumonia later in childhood. </w:t>
            </w:r>
          </w:p>
          <w:p>
            <w:pPr>
              <w:pStyle w:val="Normal"/>
              <w:jc w:val="both"/>
              <w:rPr>
                <w:rFonts w:cs="Arial"/>
                <w:sz w:val="17"/>
                <w:szCs w:val="17"/>
              </w:rPr>
            </w:pPr>
            <w:r>
              <w:rPr>
                <w:rFonts w:cs="Arial"/>
                <w:sz w:val="17"/>
                <w:szCs w:val="17"/>
              </w:rPr>
            </w:r>
          </w:p>
          <w:p>
            <w:pPr>
              <w:pStyle w:val="Normal"/>
              <w:jc w:val="both"/>
              <w:rPr/>
            </w:pPr>
            <w:r>
              <w:rPr>
                <w:rFonts w:cs="Arial"/>
                <w:sz w:val="17"/>
                <w:szCs w:val="17"/>
              </w:rPr>
              <w:t xml:space="preserve">Based on the wide spectrum of clinical presentations, we explained to the parents different medical interventions, including CPAP, intubation and possible need for chest tubes or surgery that may be required after birth. The infant will be admitted to the NICU and will have post-natal imaging to further evaluate the lesion, and the medical management will be in collaboration with the pediatric surgery team. Although, the most common complication of CCAM is recurrent pulmonary infections, development of lung malignancy in some patients with previously unrecognized CCAM is a factor that often leads to a recommendation for resection of asymptomatic lesions. </w:t>
            </w:r>
          </w:p>
          <w:p>
            <w:pPr>
              <w:pStyle w:val="Normal"/>
              <w:jc w:val="both"/>
              <w:rPr>
                <w:rFonts w:cs="Arial"/>
                <w:sz w:val="17"/>
                <w:szCs w:val="17"/>
              </w:rPr>
            </w:pPr>
            <w:r>
              <w:rPr>
                <w:rFonts w:cs="Arial"/>
                <w:sz w:val="17"/>
                <w:szCs w:val="17"/>
              </w:rPr>
            </w:r>
          </w:p>
          <w:p>
            <w:pPr>
              <w:pStyle w:val="Normal"/>
              <w:spacing w:before="60" w:after="0"/>
              <w:jc w:val="both"/>
              <w:rPr>
                <w:rFonts w:cs="Arial"/>
                <w:b/>
                <w:b/>
                <w:bCs w:val="false"/>
                <w:iCs w:val="false"/>
                <w:sz w:val="20"/>
                <w:szCs w:val="20"/>
              </w:rPr>
            </w:pPr>
            <w:r>
              <w:rPr>
                <w:rFonts w:cs="Arial"/>
                <w:sz w:val="17"/>
                <w:szCs w:val="17"/>
              </w:rPr>
              <w:t>The patient was told that the survival rate for CCAM largely depends upon the type of malformation. For the majority of type 1 lesions, surgical excision in the neonatal period is curative and the prognosis excellent. The remaining lung parenchyma undergoes compensatory growth. The prognosis for type 2 and 3 is not favorable, although recovery is possible. Outcome may be affected by the severity of associated congenital anomalies in infants with type 2. Frequently infants with type 3 lesions have severe lung hypoplasia of the contralateral lung and may develop pulmonary hypertension; Type 0 represents a severe derangement of fetal development and is not compatible with survival. The patient (&amp; spouse/significant other/family)  had the opportunity to ask questions, and had them answered to her/their satisfaction.</w:t>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43"/>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rPr>
                <w:rFonts w:eastAsia="Arial" w:cs="Arial"/>
                <w:b/>
                <w:bCs w:val="false"/>
                <w:iCs w:val="false"/>
                <w:sz w:val="20"/>
                <w:szCs w:val="20"/>
              </w:rPr>
              <w:t xml:space="preserve">  </w:t>
            </w:r>
            <w:r>
              <w:fldChar w:fldCharType="begin">
                <w:ffData>
                  <w:name w:val="__Fieldmark__43_600674229"/>
                  <w:enabled/>
                  <w:ddList>
                    <w:result w:val="0"/>
                    <w:listEntry w:val="Consulting Neo"/>
                    <w:listEntry w:val="Steven Abrams, MD       022959      (713) 813-9008"/>
                    <w:listEntry w:val="Kushal Bhakta, MD       0691813     TCH PGR #1137"/>
                    <w:listEntry w:val="Jennifer Arnold, MD      165332     TCH Pgr#1154"/>
                    <w:listEntry w:val="See Wai Chan      156493      TCH Pgr# 2191"/>
                    <w:listEntry w:val="Xanthi Couroucli, MD     040192      TCH Pgr#2220"/>
                    <w:listEntry w:val="Martha Douglas-Escobar, MD 167576  TCH Pgr#2229 "/>
                    <w:listEntry w:val="Caraciolo Fernandes, MD    36708    TCH Pgr #2095"/>
                    <w:listEntry w:val="Joseph Garcia-Prats, MD   770857    (713) 813-9015"/>
                    <w:listEntry w:val="Leslie Harris, MD      129790     TCH Pgr#2226"/>
                    <w:listEntry w:val="Karen E. Johnson, MD      16981     TCH Pgr# 2497"/>
                    <w:listEntry w:val="Yvette R. Johnson, MD    150736     TCH Pgr#1286"/>
                    <w:listEntry w:val="Heidi Karpen, MD     129885    TCH Pgr#2090"/>
                    <w:listEntry w:val="Kirsten Kienstra, MD     130482     TCH Pgr#2112"/>
                    <w:listEntry w:val="Frank Placencia, MD      692398     TCH Pgr#2534"/>
                    <w:listEntry w:val="Jochen Profit, MD       151602      TCH Pgr#2539"/>
                    <w:listEntry w:val="Mohan Pammi Venkatesh, MD   142630  TCH Pgr# 250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3_600674229"/>
            <w:bookmarkStart w:id="88" w:name="__Fieldmark__43_600674229"/>
            <w:bookmarkEnd w:id="88"/>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0/2026 2:47:36 P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1008" w:top="1064"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1" allowOverlap="1" relativeHeight="0">
              <wp:simplePos x="0" y="0"/>
              <wp:positionH relativeFrom="column">
                <wp:posOffset>3733800</wp:posOffset>
              </wp:positionH>
              <wp:positionV relativeFrom="paragraph">
                <wp:posOffset>64135</wp:posOffset>
              </wp:positionV>
              <wp:extent cx="3059430" cy="429260"/>
              <wp:effectExtent l="0" t="0" r="0" b="0"/>
              <wp:wrapNone/>
              <wp:docPr id="5" name="Frame5"/>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3815</wp:posOffset>
              </wp:positionV>
              <wp:extent cx="6629400" cy="20955"/>
              <wp:effectExtent l="635" t="9525" r="635" b="9525"/>
              <wp:wrapNone/>
              <wp:docPr id="6"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41" r="-20" b="-4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5" r="-5" b="-15"/>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4">
              <wp:simplePos x="0" y="0"/>
              <wp:positionH relativeFrom="column">
                <wp:posOffset>3733800</wp:posOffset>
              </wp:positionH>
              <wp:positionV relativeFrom="paragraph">
                <wp:posOffset>64135</wp:posOffset>
              </wp:positionV>
              <wp:extent cx="3059430" cy="429260"/>
              <wp:effectExtent l="0" t="0" r="0" b="0"/>
              <wp:wrapNone/>
              <wp:docPr id="9" name="Frame3"/>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CCAM </w:t>
                          </w:r>
                          <w:r>
                            <w:rPr>
                              <w:rFonts w:eastAsia="Wingdings" w:cs="Wingdings" w:ascii="Wingdings" w:hAnsi="Wingdings"/>
                              <w:sz w:val="16"/>
                            </w:rPr>
                            <w:t></w:t>
                          </w:r>
                          <w:r>
                            <w:rPr>
                              <w:sz w:val="16"/>
                            </w:rPr>
                            <w:t xml:space="preserve">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CCAM </w:t>
                    </w:r>
                    <w:r>
                      <w:rPr>
                        <w:rFonts w:eastAsia="Wingdings" w:cs="Wingdings" w:ascii="Wingdings" w:hAnsi="Wingdings"/>
                        <w:sz w:val="16"/>
                      </w:rPr>
                      <w:t></w:t>
                    </w:r>
                    <w:r>
                      <w:rPr>
                        <w:sz w:val="16"/>
                      </w:rPr>
                      <w:t xml:space="preserve">  Version 2.1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6629400" cy="20955"/>
              <wp:effectExtent l="635" t="9525" r="635" b="9525"/>
              <wp:wrapNone/>
              <wp:docPr id="10"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28:00Z</dcterms:created>
  <dc:creator>Neonatology Section</dc:creator>
  <dc:description/>
  <cp:keywords/>
  <dc:language>en-US</dc:language>
  <cp:lastModifiedBy>Allison Brooks</cp:lastModifiedBy>
  <cp:lastPrinted>2009-09-02T17:01:00Z</cp:lastPrinted>
  <dcterms:modified xsi:type="dcterms:W3CDTF">2010-05-06T19:28:00Z</dcterms:modified>
  <cp:revision>2</cp:revision>
  <dc:subject/>
  <dc:title>Located in the Texas Medical Center</dc:title>
</cp:coreProperties>
</file>